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Se aveste fede quanto un granello di senape </w:t>
      </w:r>
    </w:p>
    <w:p>
      <w:pPr>
        <w:pStyle w:val="Normal"/>
        <w:spacing w:before="0" w:after="120"/>
        <w:jc w:val="center"/>
        <w:rPr>
          <w:rFonts w:ascii="Arial" w:hAnsi="Arial" w:cs="Arial"/>
        </w:rPr>
      </w:pPr>
      <w:r>
        <w:rPr>
          <w:rFonts w:cs="Arial" w:ascii="Arial" w:hAnsi="Arial"/>
          <w:b/>
        </w:rPr>
        <w:t>SABATO dei servi inutili (02 Ottobre 2010)</w:t>
      </w:r>
    </w:p>
    <w:p>
      <w:pPr>
        <w:pStyle w:val="Normal"/>
        <w:spacing w:before="0" w:after="120"/>
        <w:jc w:val="both"/>
        <w:rPr>
          <w:b/>
          <w:b/>
          <w:sz w:val="22"/>
          <w:szCs w:val="22"/>
        </w:rPr>
      </w:pPr>
      <w:r>
        <w:rPr>
          <w:b/>
          <w:sz w:val="22"/>
          <w:szCs w:val="22"/>
        </w:rPr>
        <w:t>Carissimo/a,</w:t>
      </w:r>
    </w:p>
    <w:p>
      <w:pPr>
        <w:pStyle w:val="Normal"/>
        <w:spacing w:before="0" w:after="120"/>
        <w:jc w:val="both"/>
        <w:rPr/>
      </w:pPr>
      <w:r>
        <w:rPr>
          <w:sz w:val="22"/>
          <w:szCs w:val="22"/>
        </w:rPr>
        <w:t xml:space="preserve">Chiediti: Cosa è la fede e come si cresce in essa? Quale fede Gesù chiede ai suoi discepoli? Quale fede oggi Lui mi chiede? Qual è la misura della mia fede? Ho una misura di fede? Ti aiuto a che tu possa darti una giusta, santa risposta. </w:t>
      </w:r>
    </w:p>
    <w:p>
      <w:pPr>
        <w:pStyle w:val="Normal"/>
        <w:spacing w:before="0" w:after="120"/>
        <w:jc w:val="both"/>
        <w:rPr>
          <w:sz w:val="22"/>
          <w:szCs w:val="22"/>
        </w:rPr>
      </w:pPr>
      <w:r>
        <w:rPr>
          <w:sz w:val="22"/>
          <w:szCs w:val="22"/>
        </w:rPr>
        <w:t>La fede è data alla Parola di Dio. Dove non c’è Parola di Dio, lì neanche c’è fede. Poiché la Parola di Dio non è una sola, ma molte, essa va data a tutte le Parole di Dio. Se una sola dovesse essere esclusa dalla fede, la tua fede sarebbe imperfetta. Se invece tutte le Parole di Dio vengono escluse, la fede è nulla.</w:t>
      </w:r>
    </w:p>
    <w:p>
      <w:pPr>
        <w:pStyle w:val="Normal"/>
        <w:spacing w:before="0" w:after="120"/>
        <w:jc w:val="both"/>
        <w:rPr>
          <w:sz w:val="22"/>
          <w:szCs w:val="22"/>
        </w:rPr>
      </w:pPr>
      <w:r>
        <w:rPr>
          <w:sz w:val="22"/>
          <w:szCs w:val="22"/>
        </w:rPr>
        <w:t xml:space="preserve">La Parola di Dio è portatrice di una verità. Ogni Parola di Dio contiene in sé una verità. Ogni Parola va compresa nella sua verità. Chi guida a tutta la verità è lo Spirito Santo di Dio. La tua fede nella Parola di Dio è vera, attuale, di oggi, se oggi ti metti in ascolto dello Spirito Santo. Oggi lo Spirito del Signore ti conduce alla pienezza della verità, alla sua purezza tutta intera ed oggi lo si deve ascoltare. Un solo giorno senza l’ascolto dello Spirito Santo e la tua fede è già di ieri. È una fede vecchia, che non sorregge il tuo giorno. Non vivi nell’oggi di Dio. </w:t>
      </w:r>
    </w:p>
    <w:p>
      <w:pPr>
        <w:pStyle w:val="Normal"/>
        <w:spacing w:before="0" w:after="120"/>
        <w:jc w:val="both"/>
        <w:rPr/>
      </w:pPr>
      <w:r>
        <w:rPr>
          <w:i/>
          <w:sz w:val="22"/>
          <w:szCs w:val="22"/>
        </w:rPr>
        <w:t>Gli apostoli dissero al Signore:</w:t>
      </w:r>
      <w:r>
        <w:rPr>
          <w:i/>
          <w:position w:val="4"/>
          <w:sz w:val="22"/>
          <w:szCs w:val="22"/>
        </w:rPr>
        <w:t xml:space="preserve"> </w:t>
      </w:r>
      <w:r>
        <w:rPr>
          <w:i/>
          <w:sz w:val="22"/>
          <w:szCs w:val="22"/>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sz w:val="22"/>
          <w:szCs w:val="22"/>
        </w:rPr>
      </w:pPr>
      <w:r>
        <w:rPr>
          <w:sz w:val="22"/>
          <w:szCs w:val="22"/>
        </w:rPr>
        <w:t>La fede è obbedienza. La tua fede è tanto grande per quante Parole di Dio ascolti, vivi, realizzi nella tua vita. Dove non c’è obbedienza, lì non c’è vera fede. Senza obbedienza, si è infedeli. Gesù ci vuole di obbedienza immediata, pronta, istantanea. Tra la Parola ascoltata e la nostra risposta non deve passare neanche un secondo. Si ascolta e si obbedisce. Si riceve il comando e lo si esegue. Ci viene chiesto di fare una cosa e subito ci si pone all’opera.</w:t>
      </w:r>
    </w:p>
    <w:p>
      <w:pPr>
        <w:pStyle w:val="Normal"/>
        <w:spacing w:before="0" w:after="120"/>
        <w:jc w:val="both"/>
        <w:rPr>
          <w:sz w:val="22"/>
          <w:szCs w:val="22"/>
        </w:rPr>
      </w:pPr>
      <w:r>
        <w:rPr>
          <w:sz w:val="22"/>
          <w:szCs w:val="22"/>
        </w:rPr>
        <w:t xml:space="preserve">Il Signore comanda e tu obbedisci. Lui chiede e tu fai. Lui ordina e tu esegui. Lui vuole e tu ti consegni alla sua volontà. Il servizio deve essere senza interruzione. L’obbedienza deve essere senza sosta. L’immediatezza della nostra risposta rivela il grado della nostra fede: se buona, pronta, immediata, oppure cattiva, ritardata, rinviata sempre a domani, cioè a mai. </w:t>
      </w:r>
    </w:p>
    <w:p>
      <w:pPr>
        <w:pStyle w:val="Normal"/>
        <w:spacing w:before="0" w:after="120"/>
        <w:jc w:val="both"/>
        <w:rPr>
          <w:sz w:val="22"/>
          <w:szCs w:val="22"/>
        </w:rPr>
      </w:pPr>
      <w:r>
        <w:rPr>
          <w:sz w:val="22"/>
          <w:szCs w:val="22"/>
        </w:rPr>
        <w:t>Nel servizio Gesù vuole che ci dichiariamo serve inutili. Siamo inutili perché da soli siamo realmente inutili. È Dio che ci dona l’agire e l’operare, la grazia e la forza, l’intelligenza e la sapienza, la costanza e la buona volontà. Tutto noi riceviamo da Dio. Non solo. È Lui che ci prende in mano e ci rende utili nel servizio. Tutto quanto noi facciamo di bene, è solo opera sua. Senza di Lui noi saremmo inerti, come una pietra che giace senza vita sulla nuda terra.</w:t>
      </w:r>
    </w:p>
    <w:p>
      <w:pPr>
        <w:pStyle w:val="Normal"/>
        <w:spacing w:before="0" w:after="120"/>
        <w:jc w:val="both"/>
        <w:rPr/>
      </w:pPr>
      <w:r>
        <w:rPr>
          <w:sz w:val="22"/>
          <w:szCs w:val="22"/>
        </w:rPr>
        <w:t xml:space="preserve">Lui invece viene, ci prende in mano, ci modella, ci leviga, ci rende idonei per l’opera che deve compiere, compie Lui in noi l’opera sua. Dinanzi a tanta potenza di grazia e di azione, nessuno di noi si deve insuperbire. Deve invece magnificare il Signore come lo ha magnificato la Vergine Maria nella casa di Elisabetta: </w:t>
      </w:r>
      <w:r>
        <w:rPr>
          <w:i/>
          <w:sz w:val="22"/>
          <w:szCs w:val="22"/>
        </w:rPr>
        <w:t>“L’anima mia magnifica il Signore e il mio spirito esulta in Dio, mio salvatore, perché ha guardato l’umiltà della sua serva. D’ora in poi tutte le generazioni mi chiameranno beata. Grandi cose ha fatto per me l’Onnipotente e Santo è il suo nome”</w:t>
      </w:r>
      <w:r>
        <w:rPr>
          <w:sz w:val="22"/>
          <w:szCs w:val="22"/>
        </w:rPr>
        <w:t xml:space="preserve"> (Lc 1,46-49). </w:t>
      </w:r>
    </w:p>
    <w:p>
      <w:pPr>
        <w:pStyle w:val="Normal"/>
        <w:spacing w:before="0" w:after="120"/>
        <w:jc w:val="both"/>
        <w:rPr>
          <w:sz w:val="22"/>
          <w:szCs w:val="22"/>
        </w:rPr>
      </w:pPr>
      <w:r>
        <w:rPr>
          <w:sz w:val="22"/>
          <w:szCs w:val="22"/>
        </w:rPr>
        <w:t xml:space="preserve">La fede è come un seme: per crescere ha bisogno di un buon terreno. Uno solo è il buon terreno della fede: l’umiltà. Ma cosa è in verità questa nobile e santa virtù? Umiltà è riconoscere Dio unico e solo Signore della nostra vita. È riconoscere noi suoi servi. Il servo una cosa sola deve fare: consegnare la sua vita al Signore perché faccia di essa secondo il suo volere, oggi, domani sempre. Senza questa consegna non vi è fede. Non vi è umiltà. Non si è veri discepoli. </w:t>
      </w:r>
    </w:p>
    <w:p>
      <w:pPr>
        <w:pStyle w:val="Normal"/>
        <w:spacing w:before="0" w:after="120"/>
        <w:jc w:val="both"/>
        <w:rPr>
          <w:sz w:val="22"/>
          <w:szCs w:val="22"/>
        </w:rPr>
      </w:pPr>
      <w:r>
        <w:rPr>
          <w:sz w:val="22"/>
          <w:szCs w:val="22"/>
        </w:rPr>
        <w:t xml:space="preserve">Vergine Maria, Madre della Redenzione, Donna dalla fede purissima, dall’umiltà altissima, dal servizio pronto, immediato, senza alcuna resistenza, docile e affabile, consegnata al tuo Dio, aiutaci a vivere come Te. Angeli e Santi di Dio, venite in nostro soccorso. Vogliamo vivere di fede pura e santa, nella più grande giustizia e nella carità perfetta. </w:t>
      </w:r>
    </w:p>
    <w:p>
      <w:pPr>
        <w:pStyle w:val="Normal"/>
        <w:spacing w:before="0" w:after="120"/>
        <w:jc w:val="right"/>
        <w:rPr/>
      </w:pPr>
      <w:r>
        <w:rPr>
          <w:b/>
          <w:i/>
          <w:sz w:val="22"/>
          <w:szCs w:val="22"/>
        </w:rPr>
        <w:t>25 Settem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25:00Z</dcterms:created>
  <dc:creator>pc</dc:creator>
  <dc:description/>
  <cp:keywords/>
  <dc:language>en-US</dc:language>
  <cp:lastModifiedBy>pc</cp:lastModifiedBy>
  <cp:lastPrinted>2010-06-09T19:34:00Z</cp:lastPrinted>
  <dcterms:modified xsi:type="dcterms:W3CDTF">2010-09-22T13:25:00Z</dcterms:modified>
  <cp:revision>3</cp:revision>
  <dc:subject/>
  <dc:title>Parrocchia Maria Immacolata</dc:title>
</cp:coreProperties>
</file>